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Normaltext"/>
          <w:rFonts w:cs="Times New Roman" w:ascii="Times New Roman" w:hAnsi="Times New Roman"/>
          <w:sz w:val="24"/>
          <w:szCs w:val="24"/>
        </w:rPr>
        <w:t>41 от 19.04.2024 года</w:t>
      </w:r>
    </w:p>
    <w:p>
      <w:pPr>
        <w:pStyle w:val="ParagraphStyle"/>
        <w:jc w:val="right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едагогическом совете МБДОУ  – детского сада № 4 "Буратино"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1.1. Педагогический совет является постоянно действующим органом самоуправления МБДОУ – детского сада № 4 "Буратино" для рассмотрения основных вопросов организации и осуществления образовательного процесса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Педагогический совет создается в дошкольном образовательном учреждении, где работает более трех педагогов.</w:t>
      </w:r>
    </w:p>
    <w:p>
      <w:pPr>
        <w:pStyle w:val="Normal"/>
        <w:spacing w:lineRule="auto" w:line="276"/>
        <w:jc w:val="both"/>
        <w:rPr/>
      </w:pPr>
      <w:r>
        <w:rPr>
          <w:rStyle w:val="Normaltext"/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целях рассмотрения сложных педагогических и методических вопросов, проблем организации учебно-воспитательного процесса, изучения и распространения передового педагогического опыта в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 xml:space="preserve"> действует коллегиальный орган - педагогический совет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ленами педагогического совета являются все  педагоги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 xml:space="preserve">, включая совместителей. Председателем педагогического совета является заведующий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 xml:space="preserve">МБДОУ. </w:t>
      </w:r>
      <w:r>
        <w:rPr>
          <w:sz w:val="28"/>
          <w:szCs w:val="28"/>
        </w:rPr>
        <w:t xml:space="preserve"> Он назначает своим приказом секретаря педагогического совет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Педагогический совет собирается не реже четырех раз в год. Ход педагогического совета и его решения оформляются протоколами. Протоколы хранятся  в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 xml:space="preserve"> постоянно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неочередные заседания педагогического совета проводятся по требованию не менее одной трети педагогических работников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. Решение педагогического совета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вомочным, если на его заседании присутствовало не менее двух третей педагогических работников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eastAsia="Times New Roman CYR"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если за него проголосовало более половины присутствующих педагогов. Процедура голосования определяется педагогическим советом 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. Решения педагогического совета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приказами заведующего 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являются обязательными для исполнения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b/>
          <w:sz w:val="28"/>
          <w:szCs w:val="28"/>
        </w:rPr>
        <w:t>1.5.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Педагогический совет МБДОУ  – детского сада №  "Буратино"  действует на основании Закона РФ “Об образовании”, Типового положения о дошкольном образовательном учреждении, нормативных правовых документов об образовании, Устава МБДОУ- детского сада № 4 "Буратино", настоящего Положения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1.6. Изменения и дополнения в настоящее положение вносится педагогическим советом и принимается на его заседании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1.7   Срок данного положения не ограничен. Положение действует до принятия нового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содержание работы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: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реализация государственной политики в области дошкольного образования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риентация педагогического коллектива МБДОУ – детского сада № 4 "Буратино" на совершенствование образовательного процесса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знакомление с достижениями педагогической науки и передовым педагогическим опытом и внедрение их в практическую деятельность МБДОУ  – детского сада № 4 "Буратино"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определение направлений образовательной деятельности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педагогического совета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3.1.  Педагогический совет осуществляет следующие фун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обсуждает и производит выбор различных вариантов содержания образования, форм, методов учебно-воспитательного процесса и способов их реализации, планирование образовательной деятельности МБДОУ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бирает и утверждает образовательные программы для использования в МБДО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-определяет направления воспитательно-образовательной деятельности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организации дополнительных услуг родителям и воспитанникам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вопросы повышения квалификации и переподготовки кадров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план работы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rFonts w:eastAsia="Times New Roman CYR" w:cs="Times New Roman CYR" w:ascii="Times New Roman CYR" w:hAnsi="Times New Roman CYR"/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год.</w:t>
      </w:r>
    </w:p>
    <w:p>
      <w:pPr>
        <w:pStyle w:val="Normal"/>
        <w:widowControl w:val="false"/>
        <w:suppressAutoHyphens w:val="true"/>
        <w:jc w:val="both"/>
        <w:rPr>
          <w:rStyle w:val="Normaltext"/>
          <w:rFonts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Normaltext"/>
          <w:rFonts w:cs="Times New Roman"/>
          <w:sz w:val="28"/>
          <w:szCs w:val="28"/>
        </w:rPr>
        <w:t>заслушивает отчеты педагогических работников учреждения, доклады представителей организаций и учреждений, взаимодействующих с МБДОУ  – детского сада № 4 "Буратино" по вопросам образования и воспитания детей, в т. ч. сообщения о проверке соблюдения санитарно</w:t>
        <w:softHyphen/>
        <w:t>гигиенического режима образовательного учреждения, об охране труда, здоровья и жизни воспитанников, отчеты медицинских работников о состоянии здоровья детей, в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widowControl w:val="false"/>
        <w:suppressAutoHyphens w:val="true"/>
        <w:jc w:val="both"/>
        <w:rPr>
          <w:rStyle w:val="Normaltext"/>
          <w:rFonts w:cs="Times New Roman"/>
          <w:sz w:val="28"/>
          <w:szCs w:val="28"/>
        </w:rPr>
      </w:pPr>
      <w:r>
        <w:rPr>
          <w:rStyle w:val="Normaltext"/>
          <w:rFonts w:cs="Times New Roman"/>
          <w:sz w:val="28"/>
          <w:szCs w:val="28"/>
        </w:rPr>
        <w:t>-контролирует выполнение ранее принятых решений Совета педагог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Normaltext"/>
          <w:rFonts w:cs="Times New Roman"/>
          <w:sz w:val="28"/>
          <w:szCs w:val="28"/>
        </w:rPr>
        <w:t>-утверждает характеристики и принимает решения о награждении, поощрении педагогических работников детского сада</w:t>
      </w:r>
    </w:p>
    <w:p>
      <w:pPr>
        <w:pStyle w:val="Normal"/>
        <w:widowControl w:val="false"/>
        <w:suppressAutoHyphens w:val="true"/>
        <w:jc w:val="both"/>
        <w:rPr>
          <w:rStyle w:val="Normaltext"/>
          <w:rFonts w:cs="Times New Roman"/>
          <w:sz w:val="28"/>
          <w:szCs w:val="28"/>
        </w:rPr>
      </w:pPr>
      <w:r>
        <w:rPr/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тветственность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1. Педагогический совет МБДОУ  – детского сада №  "Буратино" имеет право: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родители воспитанников.</w:t>
      </w:r>
    </w:p>
    <w:p>
      <w:pPr>
        <w:pStyle w:val="ParagraphStyle"/>
        <w:tabs>
          <w:tab w:val="clear" w:pos="708"/>
          <w:tab w:val="left" w:pos="240" w:leader="none"/>
        </w:tabs>
        <w:spacing w:lineRule="auto" w:line="276"/>
        <w:ind w:left="45" w:hanging="0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Необходимость их приглашения определяется председателем педагогического совета, учредителем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4.2. Педагогический совет несет ответственность: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Ф об образовании, о защите прав детей, нормативно-правовым актам;</w:t>
      </w:r>
    </w:p>
    <w:p>
      <w:pPr>
        <w:pStyle w:val="ParagraphStyle"/>
        <w:numPr>
          <w:ilvl w:val="0"/>
          <w:numId w:val="1"/>
        </w:numPr>
        <w:spacing w:lineRule="auto" w:line="276"/>
        <w:ind w:left="360" w:hanging="0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Style w:val="Normaltext"/>
          <w:rFonts w:cs="Times New Roman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Членами педагогического совета являются все  педагоги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 xml:space="preserve">, включая совместителей. Председателем педагогического совета является заведующий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 xml:space="preserve">МБДОУ. </w:t>
      </w:r>
      <w:r>
        <w:rPr>
          <w:sz w:val="28"/>
          <w:szCs w:val="28"/>
        </w:rPr>
        <w:t xml:space="preserve"> Он назначает своим приказом секретаря педагогического совет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собирается не реже четырех раз в год. Ход педагогического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и его решения оформляются протоколами. Протоколы хранятся  в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МБДОУ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 По необходимости на заседание педагогического совета приглашаются медицинские работники, представители общественных организаций, учреждений, родители, представители учредителя. Необходимость их участия определяется председателем педагогического совета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5.3. Педагогический совет работает по плану, являющемуся составной частью 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плана работы МБДОУ  – детского сада № 4 "Буратино"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5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). 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5.5. Организацию выполнения решений педагогического совета осуществляет заведующий МБДОУ  – детского сада № 4 "Буратино"  и ответственные лица, указанные в решении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5.6. Секретарь педагогического совета: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 не менее чем за 30 дней до его проведения;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- организует подготовку и проведение заседания педагогического совета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и педагогического совета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ругими органами самоуправления</w:t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Педагогический совет организует взаимодействие с другими органами самоуправления МБДОУ – Общим собранием трудового коллектива, Родительским комитетом, попечительским советом: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участие представителей педагогического совета в заседании Общего собрания трудового коллектива, Родительского комитета, попечительского совета;</w:t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на ознакомление Общему собранию трудового коллектива, Родительскому комитету МБДОУ материалов, разработанных на заседании педагогического совета;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есение предложений и дополнений по вопросам, рассматриваемых на заседании Общего собрания трудового коллектива, Родительского комитета, Попечительского совета МБДОУ. 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педагогического совета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7.1. Заседания педагогического совета МБДОУ ЦРР – детского сада №4 "Буратино" оформляются протоколами. В протоколах фиксируются: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количество присутствующих и отсутствующих членов педагогического совета;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приглашенные (Ф.И.О., должность);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- ход обсуждения вопросов, выносимых на педагогический совет, предложения и замечания членов педсовета.</w:t>
      </w:r>
    </w:p>
    <w:p>
      <w:pPr>
        <w:pStyle w:val="ParagraphStyle"/>
        <w:spacing w:lineRule="auto" w:line="276"/>
        <w:jc w:val="both"/>
        <w:rPr>
          <w:rStyle w:val="Normaltext"/>
          <w:rFonts w:ascii="Times New Roman" w:hAnsi="Times New Roman" w:cs="Times New Roman"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7.2.Протоколы подписываются председателем и секретарем совета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7.3. Нумерация протоколов ведется от начала учебного года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7.4. Протоколы педагогического совета МБДОУ  – детского сада № 4 "Буратино" входят в номенклатуру дел, хранятся постоянно в учреждении и передаются по акту.</w:t>
      </w:r>
    </w:p>
    <w:p>
      <w:pPr>
        <w:pStyle w:val="ParagraphStyle"/>
        <w:spacing w:lineRule="auto" w:line="276"/>
        <w:jc w:val="both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7.5. Протоколы педагогического совета пронумеровываются постранично, прошнуровываются, скрепляются подписью руководителя и печатью МБДОУ – детского сада № 4 "Буратино".</w:t>
      </w:r>
    </w:p>
    <w:sectPr>
      <w:type w:val="nextPage"/>
      <w:pgSz w:w="12240" w:h="15840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43:00Z</dcterms:created>
  <dc:creator>User</dc:creator>
  <dc:description/>
  <cp:keywords/>
  <dc:language>en-US</dc:language>
  <cp:lastModifiedBy>1</cp:lastModifiedBy>
  <cp:lastPrinted>2013-08-04T09:56:00Z</cp:lastPrinted>
  <dcterms:modified xsi:type="dcterms:W3CDTF">2024-04-19T06:45:00Z</dcterms:modified>
  <cp:revision>13</cp:revision>
  <dc:subject/>
  <dc:title>УТВЕРЖДАЮ</dc:title>
</cp:coreProperties>
</file>