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right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к приказу № 41 </w:t>
      </w:r>
    </w:p>
    <w:p>
      <w:pPr>
        <w:pStyle w:val="ParagraphStyle"/>
        <w:jc w:val="center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Style w:val="Normaltext"/>
          <w:rFonts w:cs="Times New Roman" w:ascii="Times New Roman" w:hAnsi="Times New Roman"/>
          <w:sz w:val="24"/>
          <w:szCs w:val="24"/>
        </w:rPr>
        <w:t>от 19.04.2024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Heading1"/>
        <w:rPr/>
      </w:pPr>
      <w:r>
        <w:rPr>
          <w:i w:val="false"/>
          <w:sz w:val="28"/>
          <w:szCs w:val="28"/>
        </w:rPr>
        <w:t>о  обще садовом родительском комитете МБДОУ -детского сада №4 «Буратино»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бщие положения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Indent"/>
        <w:numPr>
          <w:ilvl w:val="1"/>
          <w:numId w:val="5"/>
        </w:numPr>
        <w:ind w:left="0" w:hanging="0"/>
        <w:jc w:val="both"/>
        <w:rPr/>
      </w:pPr>
      <w:r>
        <w:rPr>
          <w:b w:val="false"/>
          <w:i w:val="false"/>
          <w:szCs w:val="28"/>
        </w:rPr>
        <w:t>Настоящее положение регламентирует деятельность родительского                                      комитета дошкольного учреждения, являющегося органом самоуправления   дошкольного учреждения.</w:t>
      </w:r>
      <w:r>
        <w:rPr>
          <w:b w:val="false"/>
          <w:bCs w:val="false"/>
          <w:i w:val="false"/>
          <w:iCs w:val="false"/>
          <w:szCs w:val="28"/>
        </w:rPr>
        <w:t xml:space="preserve">    </w:t>
      </w:r>
    </w:p>
    <w:p>
      <w:pPr>
        <w:pStyle w:val="TextBodyIndent"/>
        <w:numPr>
          <w:ilvl w:val="1"/>
          <w:numId w:val="5"/>
        </w:numPr>
        <w:ind w:left="0" w:hanging="0"/>
        <w:jc w:val="both"/>
        <w:rPr/>
      </w:pPr>
      <w:r>
        <w:rPr>
          <w:b w:val="false"/>
          <w:i w:val="false"/>
          <w:szCs w:val="28"/>
        </w:rPr>
        <w:t>Положение о родительском комитете принимается на общем садовском родительском собрании, утверждается и вводится в действие приказом по МБДОУ. Изменения и дополнения в настоящее положение вносятся в том же порядке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одительский комитет (далее по тексту - комитет) возглавляет председатель. Комитет подчиняется и подотчетен обще садовскому родительскому собранию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Cs/>
          <w:iCs/>
          <w:sz w:val="28"/>
          <w:szCs w:val="28"/>
        </w:rPr>
        <w:t>Для координации работы в состав комитета входит: заведующий ДОУ, председатели родительского комитета групп МБДОУ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Cs/>
          <w:iCs/>
          <w:sz w:val="28"/>
          <w:szCs w:val="28"/>
        </w:rPr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 дошкольном учреждении, Уставом МБДОУ и настоящим положением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Cs/>
          <w:iCs/>
          <w:sz w:val="28"/>
          <w:szCs w:val="28"/>
        </w:rPr>
        <w:t>Решения комитета являются рекомендательными. Обязательными являются только те решения комитета, в целях реализации которых издается приказ по МБДО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Основные задачи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Cs/>
          <w:iCs/>
          <w:sz w:val="28"/>
          <w:szCs w:val="28"/>
        </w:rPr>
        <w:t>Содействие администрации МДОУ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в совершенствовании условий для осуществления образовательного процесса, охране жизни и здоровья воспитанников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защите законных прав и интересов воспитанников,</w:t>
      </w:r>
      <w:r>
        <w:rPr>
          <w:sz w:val="28"/>
          <w:szCs w:val="28"/>
        </w:rPr>
        <w:t xml:space="preserve"> свободного развития лич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iCs/>
          <w:sz w:val="28"/>
          <w:szCs w:val="28"/>
        </w:rPr>
        <w:t>в организации и проведении обще садовых мероприятий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работы с родителями законными представителями воспитанников МБДОУ 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iCs/>
          <w:sz w:val="28"/>
          <w:szCs w:val="28"/>
          <w:u w:val="single"/>
        </w:rPr>
        <w:t>Функции обще садовского родительского комитета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ординирует деятельность групповых родительских комитетов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 разъяснительную и консультативную работу среди родителей воспитанников об их правах и обязанностях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bCs/>
          <w:iCs/>
          <w:sz w:val="28"/>
          <w:szCs w:val="28"/>
        </w:rPr>
        <w:t>Оказывает содействие в проведении обще садовских мероприятий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местно с руководством ДОУ контролирует организацию и качество питания воспитанников, своевременность и полноту медицинского обслуживания.   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bCs/>
          <w:iCs/>
          <w:sz w:val="28"/>
          <w:szCs w:val="28"/>
        </w:rPr>
        <w:t>Оказывает помощь руководству ДОУ в организации и проведении обще садовских родительских собраний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уждает локальные акты ДОУ по вопросам, входящим в компетенцию комитет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имает участие в организации безопасных условий осуществления воспитательно-образовательного процесса, выполнения санитарно-гигиенических правил и норм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заимодействует с общественными организациями по вопросам  пропаганды уклада дошкольной жизни, семейного воспит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рава родительского комите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1 Вносить предложения администрации, органам самоуправления МБДОУ и получать информацию о результатах их рассмотре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2 Заслушивать и получать достоверную информацию о состоянии образовательной и воспитательной деятельности от администрации МБДОУ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3Принимать участие в обсуждении локальных актов МБДОУ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4.4 Давать разъяснения и принимать меры по рассматриваемым обращениям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5 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6 Поощрять родителей воспитанников за активную работу в комитете, оказание помощи    в проведении обще садовских мероприятий и т.д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7 Председатель комитета может присутствовать (с последующим информированием комитета) на отдельных заседаниях педагогического совета, по вопросам, относящимся к компетенции комите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тветственность родительского комитета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итет отвечает з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 Выполнение плана работ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 Выполнение решений, рекомендаций комите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3 Установление взаимопонимания между руководством ДОУ и родителями воспитанников в вопросах семейного и общественного воспит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4 Качественное принятие решений в соответствии с действующим законодательством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рганизация работы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6.1 Ежегодно на групповых родительских собраниях в начале учебного года избираются представители в комитет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6.2 Численный состав комитета МБДОУ определяет самостоятельно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6.3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6.4  Комитет работает по разработанным и принятым им регламенту работы и плану, которые согласуются с руководителем МБДОУ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6.5 О своей работе комитет отчитывается перед обще садовским  родительским собранием не реже двух раз в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6 Комитет правомочен выносить решения при наличии на заседании не менее половины своего состава. Решения принимаются простым  большинством голос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Делопроизводство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7.1 Комитет ведет протоколы своих заседаний и обще садовских родительских собраний в соответствии с Инструкцией о ведении делопроизводства МБДОУ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7.2 Протоколы хранятся в канцелярии МБДО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3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ложение о родительском комитете МБДОУ обсуждается и утверждается обще садовским родительским собранием при согласовании с учредителем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водится в действие приказом по МБДОУ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рок действия не ограничен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План работ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омиссии по пропаганде педагогических знаний.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МБДОУ  – детского сада  №4 «Буратино»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324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1. Информировать родителей о состоянии воспитательной работы с детьми в ДОУ. Разрешать вопросы, связанные с воспитанием детей в семье.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 Принимать участие в организации открытых дверей для родителей посещать занятия, выступать перед родителями о результатах посещ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Ежеквартально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 Убеждать родителей о необходимости посещать родительские собрания, делиться опытом семейного воспита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 собраниях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. Оказывать помощь в изготовлении пособий для занят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5. Присутствовать по приглашению на педагогических, производственных совещаниях ДОУ, вносить предложения по организации воспитательной работы педагогов, медицинских работников и обслуживающего персонала.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течении года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Вместе с руководителем и педагогами ДОУ организовывать выставку самоделок, изготовленных родителями и детьм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течении года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Отражать в местной печати опыт работы ДОУ, работы родителей, родительского комите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лан работ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омиссии по охране жизни и здоровья детей</w:t>
      </w:r>
    </w:p>
    <w:p>
      <w:pPr>
        <w:pStyle w:val="Heading1"/>
        <w:rPr/>
      </w:pPr>
      <w:r>
        <w:rPr/>
        <w:t>МБДОУ  – детского сада №4 «Бурат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выполн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1. Составить списки и акты обследования малообеспеченных семей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ктябр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 Помогать в работе по предотвращению детского травматизм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 Принимать участие и осуществлять контроль за качеством приготовления пищи, закладкой и хранением продуктов пита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течение го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. Принимать активное участие в организации летне-оздоровительной работ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ай-авгус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. На родительских собраниях доводить до сведения родителей информацию о работе коллектива детского сада по охране жизни и здоровья дете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лан работ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зяйственной комиссии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МБДОУ  – детского сада  №4 «Буратино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784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рок выполнения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</w:rPr>
              <w:t>1. Организовывать ремонт  мебели и игрового оборудования в ДОУ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Организовыв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уборку территории ДОУ после зим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полку клумбы и посадку цвет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зеленение участка (посадка деревьев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3. Организовать текущий косметический ремонт груп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4. Оборудовать игровые площадки на территории ДОУ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ParagraphStyle"/>
        <w:jc w:val="right"/>
        <w:rPr/>
      </w:pPr>
      <w:r>
        <w:rPr>
          <w:rStyle w:val="Normaltext"/>
          <w:rFonts w:cs="Times New Roman" w:ascii="Times New Roman" w:hAnsi="Times New Roman"/>
          <w:b/>
          <w:i/>
          <w:sz w:val="24"/>
          <w:szCs w:val="24"/>
        </w:rPr>
        <w:t>УТВЕРЖДАЮ</w:t>
      </w:r>
    </w:p>
    <w:p>
      <w:pPr>
        <w:pStyle w:val="ParagraphStyle"/>
        <w:jc w:val="right"/>
        <w:rPr/>
      </w:pPr>
      <w:r>
        <w:rPr>
          <w:rStyle w:val="Normaltext"/>
          <w:rFonts w:cs="Times New Roman" w:ascii="Times New Roman" w:hAnsi="Times New Roman"/>
          <w:b/>
          <w:i/>
          <w:sz w:val="24"/>
          <w:szCs w:val="24"/>
        </w:rPr>
        <w:t>заведующий МБДОУ  № 4 "Буратино"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Normaltext"/>
          <w:rFonts w:cs="Times New Roman" w:ascii="Times New Roman" w:hAnsi="Times New Roman"/>
          <w:b/>
          <w:i/>
          <w:sz w:val="24"/>
          <w:szCs w:val="24"/>
        </w:rPr>
        <w:t>_________________/Лазарева Е.Н.</w:t>
      </w:r>
    </w:p>
    <w:p>
      <w:pPr>
        <w:pStyle w:val="Normal"/>
        <w:jc w:val="center"/>
        <w:rPr>
          <w:rStyle w:val="Normaltext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ложение</w:t>
      </w:r>
    </w:p>
    <w:p>
      <w:pPr>
        <w:pStyle w:val="Heading1"/>
        <w:rPr/>
      </w:pPr>
      <w:r>
        <w:rPr>
          <w:szCs w:val="32"/>
        </w:rPr>
        <w:t>О бракеражной комиссии МБДОУ  – детского сада №4 «Буратино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Общие положения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стоящее положение регламентирует деятельность бракеражной комиссии дошкольного учреждения, являющегося органом самоуправления   дошкольного учреждения.</w:t>
      </w:r>
    </w:p>
    <w:p>
      <w:pPr>
        <w:pStyle w:val="TextBodyIndent"/>
        <w:numPr>
          <w:ilvl w:val="1"/>
          <w:numId w:val="3"/>
        </w:numPr>
        <w:rPr/>
      </w:pPr>
      <w:r>
        <w:rPr>
          <w:szCs w:val="28"/>
        </w:rPr>
        <w:t xml:space="preserve">     </w:t>
      </w:r>
      <w:r>
        <w:rPr>
          <w:szCs w:val="28"/>
        </w:rPr>
        <w:t>Положение о бракеражной комиссии принимается на общесадовском родительском собрании, утверждается и вводится в действие приказом по ДОУ. Изменения и дополнения в настоящее положение вносятся в том же порядке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Бракеражная  комиссия (далее по тексту - комиссия) возглавляет председатель. Комиссия подчиняется и подотчетна общесадовскому родительскому собранию. Срок полномочий комиссии 1 год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Для координации работы в состав комиссии входит: заведующий ДОУ, председатель родительского комитета групп ДОУ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Деятельность комиссии осуществляется в соответствии с Конвенцией ООН о правах ребенка, действующим законодательством РФ в области образования, Типовым положением о дошкольном учреждении, Уставом ДОУ и настоящим положением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Решения комиссии являются рекомендательными. Обязательными являются только те решения комиссии, в целях реализации которых издается приказ по ДО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новные задач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одействие руководству ДОУ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соответствии условий для осуществления охраны жизни и здоровья воспитанников,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защите прав и интересов воспитанников,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рганизации и проведении общесадовских мероприятий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рганизация работы с родителями воспитанников ДОУ по разъяснению их прав и обязанностей.(Родительские собрания)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szCs w:val="28"/>
          <w:u w:val="single"/>
        </w:rPr>
        <w:t>Функциибракеражной комисси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водит разъяснительную и консультативную работу среди родителей воспитанников об их правах и обязанностях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казывает содействие в проведении общесадовских мероприятий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частвует в подготовке ДОУ к новому учебному году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Совместно с руководством ДОУ контролирует организацию и качество питания воспитанников, своевременность и полноту медицинского обслуживания.    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казывает помощь руководству ДОУ в организации и проведении общесадовских родительских собраний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бсуждает локальные акты ДОУ по вопросам, входящим в компетенцию комисси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ринимает участие в организации безопасных условий осуществления воспитательно-образовательного процесса, выполнения санитарно-гигиенических правил и норм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ава бракеражной  комисси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оответствии с компетенцией, установленной настоящим положением, комиссия имеет прав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1 Вносить предложения руководству ДОУ и получать информацию о результатах их рассмотр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2 Заслушивать и получать достоверную информацию о состоянии продуктов пит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3 Принимать участие в обсуждении локальных актов ДО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6 Поощрять родителей воспитанников за активную работу в комиссии, оказание помощи    в проведении общесадовских мероприятий и т.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7 Организовывать постоянные или временные комиссии под руководством членов комиссии для исполнения своих функц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8 Разрабатывать и принимать локальные акты (о постоянных и временных комиссиях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9 Председатель комиссии может присутствовать (с последующим информированием комиссии) на отдельных заседаниях педагогического совета, по вопросам, относящимся к компетенции комисс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szCs w:val="28"/>
          <w:u w:val="single"/>
        </w:rPr>
        <w:t>Ответственность бракеражной комисси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иссия отвечает з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 Выполнение плана работ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2 Выполнение решений, рекомендаций комисс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3 Качественное принятие решений в соответствии с действующим законодательством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рганизация работ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6.1 Ежегодно на групповых родительских собраниях в начале учебного года избираются представители в комисс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 Численный состав комиссии ДОУ определяет самостоятельн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 Из своего состава комисс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 Комиссия работает по разработанному и принятому ими регламенту работы и плану, которые согласуются с руководителем ДО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 О своей работе комиссия отчитывается перед общесадовским  родительским собранием не реже двух раз в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 Комиссия правомочна выносить решения при наличии на заседании не менее половины своего состава. Решения принимаются простым  большинством голосов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лопроизводств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1 Комиссия ведет протоколы своих заседаний и общесадовских родительских собраний в соответствии с Инструкцией о ведении делопроизводства ДО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7.2 Протоколы хранятся в архиве ДО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3 Ответственность за делопроизводство в комиссии возлагается на председателя комитета или секретар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оложение о бракеражной комиссии ДОУ обсуждается и утверждается общесадовским родительским собрание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водится в действие приказом по ДО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рок действия не ограничен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9:00Z</dcterms:created>
  <dc:creator>КОМП</dc:creator>
  <dc:description/>
  <cp:keywords/>
  <dc:language>en-US</dc:language>
  <cp:lastModifiedBy>1</cp:lastModifiedBy>
  <cp:lastPrinted>2013-07-16T17:18:00Z</cp:lastPrinted>
  <dcterms:modified xsi:type="dcterms:W3CDTF">2024-04-19T07:10:00Z</dcterms:modified>
  <cp:revision>28</cp:revision>
  <dc:subject/>
  <dc:title>Положение</dc:title>
</cp:coreProperties>
</file>