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риложение № 2  к приказу 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41 от 19.04.2024г 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ЛОЖЕНИЕ </w:t>
        <w:br/>
        <w:t>о попечительском совете МДОУ  – детского сада № 4 "Буратино"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Style w:val="Normaltext"/>
          <w:rFonts w:cs="Times New Roman"/>
          <w:sz w:val="24"/>
          <w:szCs w:val="24"/>
        </w:rPr>
      </w:pPr>
      <w:r>
        <w:rPr>
          <w:rStyle w:val="Normaltext"/>
          <w:rFonts w:cs="Times New Roman"/>
          <w:sz w:val="24"/>
          <w:szCs w:val="24"/>
        </w:rPr>
        <w:t>1.1 Попечительский совет является одной из форм самоуправления и создается  по решению</w:t>
      </w:r>
      <w:r>
        <w:rPr/>
        <w:t xml:space="preserve"> общего собрания  трудового коллектива в соответствии п.2 ст. 35 Закона Российской Федерации "Об образовании» и уставом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 xml:space="preserve">. 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2. Попечительский совет взаимодействует с другими органами самоуправления МБДОУ - детского сада № № 4 "Буратино"; представитель попечительского совета в лице председателя или другого ответственного члена совета (попечителя) может участвовать в работе педагогического совета МБДОУ  – детского сада №  "Буратино" с решающим (совещательным) голосом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1.3. В попечительский совет МБДОУ  – детского сада № 4 "Буратино" могут входить ответственные лица учредителей, глава администрации муниципалитета или его заместители, ответственные лица организаций или учреждений, отдельные физические лица, постоянно или одноразово спонсирующие МБДОУ  - детского сада № 4 "Буратино". 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4. В попечительский совет может входить на правах почетного члена ответственное лицо организации, предоставившей единовременный большой благотворительный вклад в фонд развития МБДОУ   - детского сада № 4 "Буратино" (или в фонд попечительского совета), или представитель науки или искусства, имеющий высокий моральный авторитет в организации образовательной деятельности района.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</w:rPr>
        <w:t>2. Задачи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1. В своей деятельности попечительский совет решает следующие задачи: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- содействие привлечению внебюджетных средств для обеспечения деятельности и развития МБДОУ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-содействие организации в улучшении условий труда педагогических и других работников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- контроль над порядком использования целевых взносов и добровольных пожертвований юридических и физических лиц на нужды МБДОУ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2.2. Проведение независимой экспертизы уровня и качества подготовки детей, переходящих в общеобразовательное учреждение (качество освоения образовательных программ и др.)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2.3. Организация художественных конкурсов, смотров и других массовых мероприятий с призовым фондом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Функции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3.1. Попечительский совет при осуществлении своей деятельности выполняет следующие фун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участвует в разработке программы развития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, вносит предложения по вопросам своей компетенц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осуществляет мероприятия по привлечению дополнительных источников финансовых и материальных средств на развитие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, выявляет попечителей и организует работу с ним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участвует в распределении привлеченных попечительским советом внебюджетных  средств на развитие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участвует в обсуждении вопросов, связанных с подготовкой и проведением наиболее важных общесадовых  мероприятий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содействует организации конкурсов, соревнований и других массовых мероприятий, проводимых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содействует совершенствованию материально – технической базы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, благоустройству его помещений и территор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организует работу с родителями (законными представителями) воспитанников по вопросам деятельности попечительского совета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остав попечительского совета, права и обязанности его членов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4.1 В состав попечительского совета могут входить участники образовательного процесса, представители государственных органов власти и управления, спонсирующих предприятий и организаций, физические лица, заинтересованные в совершенствовании деятельности и развития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бщее число членов попечительского совета устанавливается в количестве 5 человек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2. Члены попечительского совета работают на безвозмездной основ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3.На своём заседании простым большинством голосов члены попечительского совета избирают председателя и секретар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4. 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чительского совета могут созываться также по требованию не менее половины членов попечительского совет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5. Заседание попечительского совета является правомочным и его решения законными, если на заседании присутствовало не менее двух третей списочного состава членов совета. Решения принимаются простым большинством голос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6. На заседании попечительского совета ведутся протоколы, которые подписываются председателем и секретарё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7.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8. Протоколы заседаний попечительского совета хранятся у председател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9. Деятельность попечительского совета  строится в соответствии с годовым планом работы попечительского совета, разрабатываемым самостоятельно – по согласованию с администрацией МБДОУ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10. Отчеты о деятельности попечительского совета заслушиваются на общем собрании трудового коллектива МБДОУ в мае  месяце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5.1. Настоящее положение вступает в силу с момента его принятия на общем собрании трудового коллектива.</w:t>
      </w:r>
    </w:p>
    <w:p>
      <w:pPr>
        <w:pStyle w:val="Normal"/>
        <w:rPr>
          <w:color w:val="000000"/>
        </w:rPr>
      </w:pPr>
      <w:r>
        <w:rPr/>
        <w:t>5.2. Срок действия настоящего Положения устанавливается на время существования данной организационной формы попечительского совета, либо до принятия нового Положения.</w:t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" w:leader="none"/>
        </w:tabs>
        <w:suppressAutoHyphens w:val="true"/>
        <w:spacing w:lineRule="exact" w:line="274" w:before="5" w:after="0"/>
        <w:jc w:val="both"/>
        <w:rPr/>
      </w:pPr>
      <w:r>
        <w:rPr/>
        <w:t xml:space="preserve">5.6.Попечительский  совет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печительский совет - создается решением общего собрания  трудового коллектива в соответствии п.2 ст. 35 Закона Российской Федерации "Об образовании» и уставом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 состав попечительского совета могут входить участники образовательного процесса, представители государственных органов власти и управления, спонсирующих предприятий и организаций, физические лица, заинтересованные в совершенствовании деятельности и развития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бщее число членов попечительского совета устанавливается в количестве 5 человек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Члены попечительского совета работают на безвозмездной основ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а своём заседании простым большинством голосов члены попечительского совета избирают председателя и секретар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чительского совета могут созываться также по требованию не менее половины членов попечительского совет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аседание попечительского совета является правомочным и его решения законными, если на заседании присутствовало не менее двух третей списочного состава членов совета. Решения принимаются простым большинством голос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а заседании попечительского совета ведутся протоколы, которые подписываются председателем и секретарё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сновными задачами попечительского совета являютс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содействие привлечению внебюджетных средств для обеспечения деятельности и развития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содействие организации и улучшению условий труда педагогических и других работнико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контроль над порядком использования целевых взносов и добровольных пожертвований юридических и физических лиц на нужды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опечительский совет при осуществлении своей деятельности выполняет следующие фун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участвует в разработке программы развития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, вносит предложения по вопросам своей компетенц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осуществляет мероприятия по привлечению дополнительных источников финансовых и материальных средств на развитие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, выявляет попечителей и организует работу с ним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участвует в распределении привлеченных попечительским советом внебюджетных  средств на развитие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участвует в обсуждении вопросов, связанных с подготовкой и проведением наиболее важных общесадовых  мероприятий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содействует организации конкурсов, соревнований и других массовых мероприятий, проводимых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содействует совершенствованию материально – технической базы </w:t>
      </w:r>
      <w:r>
        <w:rPr>
          <w:rFonts w:eastAsia="Times New Roman CYR" w:cs="Times New Roman CYR" w:ascii="Times New Roman CYR" w:hAnsi="Times New Roman CYR"/>
          <w:spacing w:val="-10"/>
        </w:rPr>
        <w:t>МБДОУ</w:t>
      </w:r>
      <w:r>
        <w:rPr/>
        <w:t>, благоустройству его помещений и территор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организует работу с родителями (законными представителями) воспитанников по вопросам деятельности попечительского совета.</w:t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right"/>
        <w:rPr>
          <w:color w:val="000000"/>
        </w:rPr>
      </w:pPr>
      <w:r>
        <w:rPr>
          <w:color w:val="000000"/>
        </w:rPr>
        <w:t xml:space="preserve">Приложение № 3  к приказу </w:t>
      </w:r>
    </w:p>
    <w:p>
      <w:pPr>
        <w:pStyle w:val="Normal"/>
        <w:shd w:fill="FFFFFF" w:val="clear"/>
        <w:spacing w:before="29" w:after="2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41 от 19.04.2024г</w:t>
      </w:r>
    </w:p>
    <w:p>
      <w:pPr>
        <w:pStyle w:val="Normal"/>
        <w:shd w:fill="FFFFFF" w:val="clear"/>
        <w:spacing w:before="29" w:after="2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shd w:fill="FFFFFF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2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ы  Попечительского совета МБДОУ  – детского сада № 4 «Буратино» .</w:t>
      </w:r>
    </w:p>
    <w:p>
      <w:pPr>
        <w:pStyle w:val="Normal"/>
        <w:shd w:fill="FFFFFF" w:val="clear"/>
        <w:spacing w:before="29" w:after="29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before="29" w:after="2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4"/>
        <w:gridCol w:w="2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суждение и утверждение плана работы П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оложения о Попечитель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состава Попечитель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 Председателя, заместителя Председателя, секретаря Попечительского сов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иобретении елки к новогодним праздникам</w:t>
            </w:r>
          </w:p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ивлечении дополнительного финансирования для проведения косметического ремонта МБ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чет заведующего МБДОУ  об источниках и распределении бюджетных и внебюджетных средств  и их исполь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ёт заведующего МБДОУ об использовании привлечённых финансовых средст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МБДОУ к косметическому ремонту</w:t>
            </w:r>
          </w:p>
          <w:p>
            <w:pPr>
              <w:pStyle w:val="Normal"/>
              <w:shd w:fill="FFFFFF" w:val="clear"/>
              <w:spacing w:before="29" w:after="29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направлений, форм, размера и порядка использования благотворительных средств МБДО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П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работы Попечительского  совета 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публичного отч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уск информационного бюллетеня «Материально- техническое обеспечение ДОУ»  и направление благодарственных писем родителям, спонсорам и меценатам ДО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ПС</w:t>
            </w:r>
          </w:p>
        </w:tc>
      </w:tr>
    </w:tbl>
    <w:p>
      <w:pPr>
        <w:pStyle w:val="Normal"/>
        <w:shd w:fill="FFFFFF" w:val="clear"/>
        <w:spacing w:before="29" w:after="2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EEEEEE" w:val="clea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47:00Z</dcterms:created>
  <dc:creator>User</dc:creator>
  <dc:description/>
  <cp:keywords/>
  <dc:language>en-US</dc:language>
  <cp:lastModifiedBy>1</cp:lastModifiedBy>
  <cp:lastPrinted>2013-08-04T18:00:00Z</cp:lastPrinted>
  <dcterms:modified xsi:type="dcterms:W3CDTF">2024-04-19T07:05:00Z</dcterms:modified>
  <cp:revision>17</cp:revision>
  <dc:subject/>
  <dc:title>УТВЕРЖДАЮ</dc:title>
</cp:coreProperties>
</file>